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6 от «3» октября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33-й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А.А. Летав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академика Академии медицинских наук, лауреата Государственной и Ленинской премий, Заслуженного мастера спорта по альпинизму Августа Андреевича Летавет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мемориальную доску академику Академии медицинских наук, лауреату Государственной и Ленинской премий, Заслуженному мастеру спорта по альпинизму Августу Андреевичу Летавету на здании МБОУ «Средняя общеобразовательная школа № 1 им. Л.М. Поземского», бывшей Псковской губернской мужской гимназии, в которой  А.А.Летавет учился, расположенной по адресу: г. Псков, ул. Калинина, д. 5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2.Утвердить проект и текст надписи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3.10.13 № 736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кст надписи и проект мемориальной доски А.А. Летавету: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есь с 1907 по 191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лся академик АМН СССР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уреат Государственной и Ленинской премий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женный мастер спорта по альпинизм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ГУСТ АНДРЕЕВИЧ ЛЕТА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153670</wp:posOffset>
                </wp:positionV>
                <wp:extent cx="249237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есь с 1907 по 19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лся академик АМН ССС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уреат Государственной и Ленинской прем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луженный ма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та по альпин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ГУСТ АНДРЕЕВИЧ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А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85.75pt;mso-wrap-distance-left:9.05pt;mso-wrap-distance-right:9.05pt;mso-wrap-distance-top:0pt;mso-wrap-distance-bottom:0pt;margin-top:12.1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есь с 1907 по 191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лся академик АМН ССС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уреат Государственной и Ленинской прем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луженный ма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порта по альпин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ГУСТ АНДРЕЕВИЧ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ЕТА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оски: 60см.х60см.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: мрамор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скова</w:t>
        <w:tab/>
        <w:tab/>
        <w:t>И.Н.Цецер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Помощник начальника</dc:creator>
  <dc:description/>
  <cp:keywords/>
  <dc:language>en-US</dc:language>
  <cp:lastModifiedBy>Ария А. Голубева</cp:lastModifiedBy>
  <cp:lastPrinted>2013-10-08T15:14:00Z</cp:lastPrinted>
  <dcterms:modified xsi:type="dcterms:W3CDTF">2013-10-17T13:38:00Z</dcterms:modified>
  <cp:revision>5</cp:revision>
  <dc:subject/>
  <dc:title/>
</cp:coreProperties>
</file>